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D.I.A. – Diploma Italiano Archeologico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</w:rPr>
        <w:t>MODULO DI RICHIESTA INSERIMENTO NUOVA REFERENZA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sz w:val="28"/>
          <w:szCs w:val="28"/>
        </w:rPr>
        <w:t>Da inviare a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Style w:val="InternetLink"/>
          <w:rFonts w:cs="Arial" w:ascii="Arial" w:hAnsi="Arial"/>
          <w:b/>
          <w:sz w:val="28"/>
          <w:szCs w:val="28"/>
          <w:u w:val="none"/>
        </w:rPr>
        <w:t>giovannileone_011@hotmail.co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 xml:space="preserve">         </w:t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: ____________________________      Nominativo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______________________________  Tel/Cell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e num._______fotografie o documen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l’inserimento della seguente nuova referenza D.I.A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scrizione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colo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calità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une e Provi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cator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ni stor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ferimenti WE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PIER LUIGI ANZINI</dc:creator>
  <dc:description/>
  <cp:keywords/>
  <dc:language>en-US</dc:language>
  <cp:lastModifiedBy>Salvatore</cp:lastModifiedBy>
  <dcterms:modified xsi:type="dcterms:W3CDTF">2016-06-30T13:58:00Z</dcterms:modified>
  <cp:revision>3</cp:revision>
  <dc:subject/>
  <dc:title>D</dc:title>
</cp:coreProperties>
</file>